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4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5 декабря 2023 г. №110 «О бюджете Талдомского городского округа на 2024 год и на плановый период 2025 и 2026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067,53319 тыс. рублей и составят 4812957,01538 тыс. руб., в том числе объем межбюджетных трансфертов также увеличивается на 3067,53319 тыс. рублей и составит 2877524,01538 тыс. рубл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50448,32739 тыс. руб. – с 5165664,07510 тыс. руб.  до 5216112,40249 тыс. руб.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47380,7942 тыс. рублей и составит 403155,38711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03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5.12.2023 г. №110 с изменениями, внесенными решением Совета депутатов от 29.02.2024 г. №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09 889,48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12 957,0153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 4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 433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874 456,48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877 524,0153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65 664,07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16 112,4024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55 774,59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403 155,3871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,8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812957,015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877524,015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03155,3871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20,83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4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19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 с изменениями, внесенными решением Совета депутатов от 29.02.2024 г. №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874 456,482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877 524,015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3 067,53319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426 702,335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427 764,201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1 061,86652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689,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438,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251,0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256,666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2 256,66667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809 889,48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812 957,0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3 067,53319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667763"/>
      <w:bookmarkEnd w:id="0"/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мм субсидий и иных межбюджетных трансфертов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4667763"/>
      <w:bookmarkStart w:id="2" w:name="_Hlk164667763"/>
      <w:bookmarkEnd w:id="2"/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3" w:name="_Hlk32306428"/>
            <w:bookmarkEnd w:id="3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 с изменениями, внесенными решением Совета депутатов от 29.02.2024 г. №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 793,97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899,64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 105,66651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 45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7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 59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3,3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 390,79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0 740,37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 349,5882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8,39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92,73666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9 145,14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 192,16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047,01927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188,06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654,7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 466,6666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9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9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3,63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3,63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76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4" w:name="_Hlk43367892"/>
            <w:bookmarkStart w:id="5" w:name="_Hlk43367892"/>
            <w:bookmarkEnd w:id="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5 664,0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6 112,40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 448,3273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64667803"/>
      <w:bookmarkEnd w:id="6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40 448,32739 тыс. рублей. Программные расходы планируются в сумме 5163459,69096 тыс. рублей, что составляет 98,99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64667803"/>
      <w:bookmarkStart w:id="8" w:name="_Hlk90623220"/>
      <w:bookmarkEnd w:id="7"/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домского городского округа – на </w:t>
      </w:r>
      <w:bookmarkStart w:id="9" w:name="_Hlk164667839"/>
      <w:r>
        <w:rPr>
          <w:rFonts w:cs="Times New Roman" w:ascii="Times New Roman" w:hAnsi="Times New Roman"/>
          <w:sz w:val="28"/>
          <w:szCs w:val="28"/>
        </w:rPr>
        <w:t>36603,76562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– на </w:t>
      </w:r>
      <w:bookmarkStart w:id="10" w:name="_Hlk164667856"/>
      <w:r>
        <w:rPr>
          <w:rFonts w:cs="Times New Roman" w:ascii="Times New Roman" w:hAnsi="Times New Roman"/>
          <w:sz w:val="28"/>
          <w:szCs w:val="28"/>
        </w:rPr>
        <w:t xml:space="preserve">2377,0 </w:t>
      </w:r>
      <w:bookmarkEnd w:id="10"/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культуре, физической культуре, спорту, туризму и работе с молодёжью – на </w:t>
      </w:r>
      <w:bookmarkStart w:id="11" w:name="_Hlk164668155"/>
      <w:r>
        <w:rPr>
          <w:rFonts w:cs="Times New Roman" w:ascii="Times New Roman" w:hAnsi="Times New Roman"/>
          <w:sz w:val="28"/>
          <w:szCs w:val="28"/>
        </w:rPr>
        <w:t>8 400,00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90623220"/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</w:t>
      </w:r>
      <w:bookmarkEnd w:id="12"/>
      <w:r>
        <w:rPr>
          <w:rFonts w:cs="Times New Roman" w:ascii="Times New Roman" w:hAnsi="Times New Roman"/>
          <w:sz w:val="28"/>
          <w:szCs w:val="28"/>
        </w:rPr>
        <w:t>, следующим образом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на 765788,54 тыс. руб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на 171863,21 тыс. руб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на 347,0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4 год и плановый период 2025 и 2026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Анна М. Чугрова</dc:creator>
  <dc:description/>
  <cp:keywords/>
  <dc:language>en-US</dc:language>
  <cp:lastModifiedBy>Admin</cp:lastModifiedBy>
  <cp:lastPrinted>2024-04-16T14:51:00Z</cp:lastPrinted>
  <dcterms:modified xsi:type="dcterms:W3CDTF">2024-04-22T10:10:00Z</dcterms:modified>
  <cp:revision>21</cp:revision>
  <dc:subject/>
  <dc:title>Заключение контрольно – счетной палаты</dc:title>
</cp:coreProperties>
</file>